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 našima okn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 našima okny teče vodič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poj mě, má milá, mého koníč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á ho nenapojím, já se koně boj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se koně bojím, že jsem maličká. :)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ůj koníček vraný ten nic nedě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om když mu řekneš, že jsi má milá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On ti hlavu sehne, ani se ti neh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ni se ti nehne holka rozmil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našima okny roste z růže k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věz mě má milá, proč tě mrzí s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ě svět nic nemrzí, mě jen hlava bol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 jen hlava bolí, plakala bych hned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našima okny roste oliva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ověz mě, má milá, kdo k vám chodív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 nám nikdo nechodí, k nám se každý bo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 nám se každý bojí, že jsem chudobn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09:00Z</dcterms:created>
  <dc:creator>Jindřich Kus</dc:creator>
  <dc:description/>
  <dc:language>en-US</dc:language>
  <cp:lastModifiedBy>SL</cp:lastModifiedBy>
  <dcterms:modified xsi:type="dcterms:W3CDTF">2021-03-21T17:09:00Z</dcterms:modified>
  <cp:revision>2</cp:revision>
  <dc:subject/>
  <dc:title/>
</cp:coreProperties>
</file>